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t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wheel bearing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hurricane wheel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Inspect slip-rings – service a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ele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ust off telescope and 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Service mirror cover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RA bearing ax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Service DEC. cl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Service RA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clean pri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Sh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rack &amp; pinion g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shutter t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shutter wheel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rain shield – oil h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shutter drive train &amp; 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Wind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track gu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bearing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Service 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Air Compr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rain condensation from compresso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165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Crossley Telescope Maintenance and Lubrication Record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32"/>
        <w:szCs w:val="32"/>
      </w:rPr>
      <w:t>Year (</w:t>
    </w:r>
    <w:r>
      <w:rPr>
        <w:rFonts w:cs="Copperplate Gothic Bold" w:ascii="Copperplate Gothic Bold" w:hAnsi="Copperplate Gothic Bold"/>
        <w:color w:val="993300"/>
        <w:sz w:val="32"/>
        <w:szCs w:val="32"/>
        <w:u w:val="single"/>
      </w:rPr>
      <w:t xml:space="preserve">              </w:t>
    </w:r>
    <w:r>
      <w:rPr>
        <w:rFonts w:cs="Copperplate Gothic Bold" w:ascii="Copperplate Gothic Bold" w:hAnsi="Copperplate Gothic Bold"/>
        <w:color w:val="993300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03:00Z</dcterms:created>
  <dc:creator>Darrell</dc:creator>
  <dc:description/>
  <cp:keywords/>
  <dc:language>en-US</dc:language>
  <cp:lastModifiedBy>Darrell</cp:lastModifiedBy>
  <cp:lastPrinted>2009-10-20T15:11:00Z</cp:lastPrinted>
  <dcterms:modified xsi:type="dcterms:W3CDTF">2009-10-20T22:13:00Z</dcterms:modified>
  <cp:revision>21</cp:revision>
  <dc:subject/>
  <dc:title>Maintenance Performed</dc:title>
</cp:coreProperties>
</file>